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EQUETECH UNAFFILIATED DRESSAGE CHAMPIONSHIPS QUALIFIED COMBINATIONS</w:t>
      </w:r>
    </w:p>
    <w:p>
      <w:pPr>
        <w:pStyle w:val="Body"/>
        <w:jc w:val="center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00"/>
        <w:gridCol w:w="2240"/>
        <w:gridCol w:w="3039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IDE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SS INTRO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R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ice Richmond-Wats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iptford Kestr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anda Shirtcliff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gic Mik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elie Davies*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eahness Chanc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y Hurrell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ikk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y Szuc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y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na Bohdonawicz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u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na Ros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Zatric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nabel Beam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opp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ronwyn Adam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l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ly Batt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ly Flowe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all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iara Mas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eltic Fash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ire Guest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rle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re Mcgeeh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emplar Fines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izabeth Frost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la Gra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gi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ma Henr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iamond Gee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ma Wile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Indigo Pure Hubr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lorence Claridg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r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emma Nicholls 1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ad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emma Sheppard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race Kearse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ce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rriet Garthwait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aunoris Topa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rriet Ireland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ilcretta Nierste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idi Neville-Stockle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ri Lip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len Nicholl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gelo Delwhin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lly Pedrick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mart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Isabella King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rryleg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Isabella Man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ppie Dan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ckie Leonard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rryogu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ckie Read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ounted Pear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ennifer Long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uch and 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ess Butt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hn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lia Wils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a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stine Burges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ressco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e Carte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gent Queen of Diamond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rina Coppol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rina Ros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oll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y Lathwell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and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uren Hall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ve the Dud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uren Jacks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yl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lianna Terr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dianvalley Angel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ly Parke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ina Dol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zzie Lauri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illow 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la Savill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ot On My Lady at Cornwoo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e Levert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oc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e Macki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ohu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e McNult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lcol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ucy Conro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ronation Lad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ydia Schole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ttle Mi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ynn Mildne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ingernu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ria Currant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addington St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rion Thomps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ivendi Shooting St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chele Gregory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b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chelle Bandtock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ir Plutoniu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chelle Norri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olellog cer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chola Burling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et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cola Edwin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bcroft Larkspu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Olivia Rosi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lo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aula Hush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oo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hoebe Canno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oppy Davies*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eahness Chanc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becca Griffith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lagmount Ris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becca Ston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Bloo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ibhlin B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Crosta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unner 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ephanie Pollock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y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e Hall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Yog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sannah Parde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weetie Arlea Bo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ania Smith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irst Ru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anith Dolan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ill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ara Minoli-Taylo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oug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48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eagan Summer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hyd Ddu Highwaym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errie Lord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ianta 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acey Ros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urph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ixie Heath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oom Bang a Ba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udy Summer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ks Edi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sarin Pik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ring Princ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erity William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quistyle Domino Effec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icki Lovell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l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ictoria Shaw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long B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PRELIM CHAMPIONSHIPS</w:t>
      </w:r>
    </w:p>
    <w:tbl>
      <w:tblPr>
        <w:tblW w:w="71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40"/>
        <w:gridCol w:w="1440"/>
        <w:gridCol w:w="2820"/>
        <w:gridCol w:w="1440"/>
      </w:tblGrid>
      <w:tr>
        <w:trPr>
          <w:tblHeader w:val="true"/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I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RELIM CLAS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R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bi Musto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n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bigail Jasm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ontagu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exa Grub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li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exandra Gordon-Stua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tonio 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ice Woody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u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isha Eva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ison Howe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Zeb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ison Mood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m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ison Webb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raight Sh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y Hulb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emenstone Wincy Ja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y Park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gic Mi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y Pear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rl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y Voy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uncaster Cast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na Bohdonawic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ud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ne Arc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nj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arry Web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Ore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th Willia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imm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than Warr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imm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rigitte Ov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l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ronwyn Adam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l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ly Bat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oline Wrigh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aside Gue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therine Mass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rank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otte We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re Mcgeeh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emplar Fines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re Richmond-Wat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eeky Pu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lette Beir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l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vid Mal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sdemo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bbie Bak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ncynnfigg Maat Go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la Gra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 xml:space="preserve">Magic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ma Curtis-Smi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sp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ma Fin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b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vie Bramha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atchy Mo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reya Rober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burnum Cal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eorge Corket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ina Elliott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nstr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rriet Gibb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eek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rriet Irelan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ilvretta Nierste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ather Sher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u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len Nichol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ngelo Delwhin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len Swadd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o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ckie Lawr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de Churchm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renchfort Pri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n Crouc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illowan Harve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ne Colli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se Re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ymee McCau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mokey Jo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enny Tuffne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heriff Wood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ess But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hn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 Chur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y Lady Re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anna Woo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disfords Jack Flas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anne Renni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ar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y Daw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li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lia Bo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st Dol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hryn Wh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stedo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ie Baxt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allyneety Roll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ie Betti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llistalodge Com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y Sweetm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ucky lul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iera Mordu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imb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im Bon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 Appledore Fandan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imberley Co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erling Fil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urel Webb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ildham Mete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uren Ave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I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llianna Ter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okery Je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sa Ha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sa Penm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r Bea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z Juli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kipp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z Speak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il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rraine Patter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touche 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e Brad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in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e Mack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olu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ucy Conro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ronation Lad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yn Mil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onchant Dug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ddie Knight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kehard Fligh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e Lindse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olden Tobler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ndie Jack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l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rian Stefa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b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g Ratcliff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cl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g Ratcliff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sephi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gan 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S UR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lanie Chilver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a Coo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ghrea Pri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chele Grego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b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chele Norr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ollelog Cer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oira Rug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l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atasha Bonni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hadowlands Mr Bojangl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cki Minoli-Tayl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ouga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cola Jackm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kki Bank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ub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Olivia Ber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uchess Bonnie of Wexfo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Olivia Ros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lo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nior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atrick Rosi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ou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hian Smi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ck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hian Smi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sona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hian Smi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reenwich Go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salyn Whisk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rti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se Le Gey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o You Love 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wena Woo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ienna Valenti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ndra Calv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st Ando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Blo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ibhlin B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Cro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or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Ridger Tayl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x Chinook II 2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Shackle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l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Thorn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mith’s Surpri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ophie Betti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roughton Tempt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ophie Stre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amara IX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orrel Ta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ucky Lane Banj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eve Da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ndwi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e Keny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reenwich Go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san Armita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dri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sannah Pard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weetie Arlea Bo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ania Smi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irst Ru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acey Hopki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nz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acey Tayl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ug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sarin pi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ki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sarin Pi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ring Prince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Zoe Ba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il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NOVICE CHAMPIONSHIPS</w:t>
      </w:r>
    </w:p>
    <w:tbl>
      <w:tblPr>
        <w:tblW w:w="670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40"/>
        <w:gridCol w:w="1440"/>
        <w:gridCol w:w="2380"/>
        <w:gridCol w:w="1440"/>
      </w:tblGrid>
      <w:tr>
        <w:trPr>
          <w:tblHeader w:val="true"/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I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VICE CLASS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R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TES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bi Musto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n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lice Woody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uk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ndice Potta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ew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ol Andre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ngo Te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otte Wal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eas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ir Chrzanows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ire Whitecro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rack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rissa Davi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allyvick Monk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 xml:space="preserve">Daniela Willi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Osca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aine Cross-John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ianchel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lie Lo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strela de Almei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ily Haup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x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ma Fin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b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mma Jenki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hoe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eorge Corket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lynis Coop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i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nah Alexan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an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nah Gilb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sebarr Rome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nah Jarman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atty Divi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ckie Lawre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r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ane Colli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se Revolu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enny Tuffne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heriff Wood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 Church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y Lady Re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hn Unswor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rod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lia Bo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st Dol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lie Bradsha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oxhall Top Secr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hryn Wh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stedo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 xml:space="preserve">Katie Iven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poo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atryn Pratt-Luki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Helvetica Neue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Zanet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elly Gladst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naissa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uren Bol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daic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sa Ha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z Juli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kipp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z Spe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ill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rraine Patter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touche 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ttie Kenned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eek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ttie Kenned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igb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ndie Jack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ll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gan Livingst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erd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redith Cero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chola John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loss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ikki Briar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harlie Gir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becca McIntos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dnigh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becca Poco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tinas Be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hian Smit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sonan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bin Tillet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Jubilee Star 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lly Al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Flypast White Go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ndra Far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ndro 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Davi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Eahness Chanc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Hunt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emiu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h Ridger Tayl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x Chinook II 2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e Hutchi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chelangel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e Keny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Greenwich Go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acey Hopki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nz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acy Jal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ucky Lane Tome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ELEMENTARY CHAMPIONSHIPS</w:t>
      </w:r>
    </w:p>
    <w:tbl>
      <w:tblPr>
        <w:tblW w:w="58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40"/>
        <w:gridCol w:w="1440"/>
        <w:gridCol w:w="2960"/>
      </w:tblGrid>
      <w:tr>
        <w:trPr>
          <w:tblHeader w:val="true"/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I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EMENTARY CLASS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RS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anda Graing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ndtoft Salom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manda Shirtcliff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ew Princess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ol Andrews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ango Tess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olyn Pasco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many River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therine Parr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rittleton Rosebank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laire Whitecro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racker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iane Hu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tswold Odysean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aine Cross-Johns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ianchella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nah Gilb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sebarr Romeo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annah Jarm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atty Divin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eather Sher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ester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elly Gladst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naissance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auren Bolt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daico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e Brad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asil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ouise Hu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tswold Odysean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ucy Clu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my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ichele Garro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lme Grove Isis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achel Bu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rumawhay Maximillian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ndra Farle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ndro Son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ara Bi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inston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tephanie Pollar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Kojak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Susan Willis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Vincent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  <w:t>MUSIC CHAMPIONSHIPS</w:t>
      </w:r>
    </w:p>
    <w:p>
      <w:pPr>
        <w:pStyle w:val="Body"/>
        <w:jc w:val="center"/>
        <w:rPr/>
      </w:pPr>
      <w:r>
        <w:rPr/>
      </w:r>
    </w:p>
    <w:tbl>
      <w:tblPr>
        <w:tblW w:w="7300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40"/>
        <w:gridCol w:w="1440"/>
        <w:gridCol w:w="2980"/>
        <w:gridCol w:w="1440"/>
      </w:tblGrid>
      <w:tr>
        <w:trPr>
          <w:tblHeader w:val="true"/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ID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USIC CLASS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HORS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TES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Barbara Capsti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es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ementary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arolyn Pasco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manyRiver Vagabon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Ele59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o Nol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Columb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Medium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Lily Park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ivetime Romantic Encount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becca Poco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Witness A Drea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vic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ebecca Poco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Atinas Be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vice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Robin Tillet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Jubilee Star I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Novic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racey Hopki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>
                <w:rFonts w:ascii="Helvetica Neue" w:hAnsi="Helvetica Neue" w:eastAsia="ヒラギノ角ゴ Pro W3" w:cs="Helvetica Neue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Denz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Prelim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>
                <w:rFonts w:ascii="Helvetica Neue" w:hAnsi="Helvetica Neue" w:eastAsia="ヒラギノ角ゴ Pro W3" w:cs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" w:ascii="Helvetica Neue" w:hAnsi="Helvetica Neu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FreeForm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